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Tioga-Hammond &amp; Cowanesque Lakes (USACE) Fish Stocking Report</w:t>
      </w:r>
    </w:p>
    <w:p>
      <w:pPr>
        <w:pStyle w:val="Normal"/>
        <w:jc w:val="center"/>
        <w:rPr/>
      </w:pPr>
      <w:r>
        <w:rPr/>
        <w:t>(Fish stocked by the Pennsylvania Fish &amp; Boat Commission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3150"/>
        <w:gridCol w:w="1530"/>
        <w:gridCol w:w="2880"/>
        <w:gridCol w:w="27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AMMOND LAKE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WANESQUE LAK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0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mouth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Catfi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>
          <w:trHeight w:val="29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brid Striped Bas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 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Catfi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brid Striped Bas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Catfi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Catfi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75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Crapp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Crapp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Catfi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Crapp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Crapp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Catfish fingerl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 fingerling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 (Phase 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 fingerling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 fingerl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Catfish fingerl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 fingerling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 (Phase 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 fingerling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 fingerl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 fingerl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 fingerling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6,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5,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6,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5,1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 fingerl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alleye fingerling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 fingerl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 fingerl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 Striped Bass fingerl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2,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2,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1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 fingerl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 fingerl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 fingerl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Catfish adul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bred Muskellunge fingerl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Muskellunge fingerl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ye fingerling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oga-Hammond &amp; Cowanesque Lakes (USACE) Fish Stocking Report</w:t>
      </w:r>
    </w:p>
    <w:p>
      <w:pPr>
        <w:pStyle w:val="Normal"/>
        <w:jc w:val="center"/>
        <w:rPr/>
      </w:pPr>
      <w:r>
        <w:rPr/>
        <w:t>(Fish stocked by the Pennsylvania Fish &amp; Boat Commission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3150"/>
        <w:gridCol w:w="1530"/>
        <w:gridCol w:w="2880"/>
        <w:gridCol w:w="27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AMMOND LAKE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WANESQUE LAK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umbe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0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0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hannel Catfi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nnel Catfis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urebred Muskellu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urebred Muskellu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hannel Catfi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nnel Catfis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Black Crapp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lack Crappi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urebred Muskellu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urebred Muskellu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hite Crapp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>
          <w:trHeight w:val="29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urebred Muskellu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</w:t>
            </w:r>
            <w:r>
              <w:rPr/>
              <w:t>1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Purebred Muskellung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</w:t>
            </w:r>
            <w:r>
              <w:rPr/>
              <w:t>1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hannel Catfi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1990  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inbow Trou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2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inbow Trou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,9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Gizzard Sha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3,18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inbow Trou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45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lley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er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rebred Muskellun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lack Crappi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ke Trou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inbow Trou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2:00Z</dcterms:created>
  <dc:creator>Thomas E. Folkers</dc:creator>
  <dc:description/>
  <cp:keywords/>
  <dc:language>en-US</dc:language>
  <cp:lastModifiedBy>e1opfmws</cp:lastModifiedBy>
  <cp:lastPrinted>2009-02-02T13:57:00Z</cp:lastPrinted>
  <dcterms:modified xsi:type="dcterms:W3CDTF">2011-12-07T21:12:00Z</dcterms:modified>
  <cp:revision>4</cp:revision>
  <dc:subject/>
  <dc:title>U</dc:title>
</cp:coreProperties>
</file>